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5 сентября 2015 года № 49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«Повышение значений показателей </w:t>
      </w:r>
    </w:p>
    <w:p>
      <w:pPr>
        <w:pStyle w:val="Normal"/>
        <w:rPr>
          <w:b/>
          <w:b/>
        </w:rPr>
      </w:pPr>
      <w:r>
        <w:rPr>
          <w:b/>
        </w:rPr>
        <w:t xml:space="preserve">доступности для инвалидов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ъектов и услуг социальной инфраструктуры»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дорожной кар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, администрация Дергачевского муниципального район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Утвердить прилагаемый  план мероприятий «Повышение значений показателей доступности для инвалидов объектов и услуг социальной инфраструктуры»(дорожной карты) 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главы администрации </w:t>
      </w:r>
      <w:r>
        <w:rPr/>
        <w:t xml:space="preserve">Дергачевского муниципального района </w:t>
      </w:r>
      <w:r>
        <w:rPr>
          <w:bCs/>
        </w:rPr>
        <w:t>по социальной сфере Давыдову О.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В.В.Гречушкин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492 от 25.09.2015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значений показателей доступности для инвалидов объектов и услуг социальной инфраструктуры»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рожная ка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.п.  Дергач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015 г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709" w:leader="none"/>
        </w:tabs>
        <w:suppressAutoHyphens w:val="true"/>
        <w:spacing w:before="0" w:after="0"/>
        <w:ind w:left="567" w:hanging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5"/>
        <w:tabs>
          <w:tab w:val="left" w:pos="709" w:leader="none"/>
        </w:tabs>
        <w:suppressAutoHyphens w:val="true"/>
        <w:spacing w:before="0" w:after="0"/>
        <w:ind w:left="567" w:hanging="0"/>
        <w:jc w:val="center"/>
        <w:rPr/>
      </w:pPr>
      <w:r>
        <w:rPr>
          <w:bCs w:val="false"/>
          <w:i w:val="false"/>
          <w:lang w:val="en-US"/>
        </w:rPr>
        <w:t>I</w:t>
      </w:r>
      <w:r>
        <w:rPr>
          <w:bCs w:val="false"/>
          <w:i w:val="false"/>
        </w:rPr>
        <w:t>.Общее описание дорожной карты</w:t>
      </w:r>
    </w:p>
    <w:p>
      <w:pPr>
        <w:pStyle w:val="Normal"/>
        <w:tabs>
          <w:tab w:val="left" w:pos="709" w:leader="none"/>
        </w:tabs>
        <w:ind w:left="567" w:hanging="567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 xml:space="preserve">В Дергачевском районе Саратовской области районе в настоящее время проживает </w:t>
      </w:r>
      <w:r>
        <w:rPr>
          <w:color w:val="000000"/>
          <w:sz w:val="26"/>
          <w:szCs w:val="26"/>
          <w:shd w:fill="FFFFFF" w:val="clear"/>
        </w:rPr>
        <w:t>1539</w:t>
      </w:r>
      <w:r>
        <w:rPr>
          <w:sz w:val="26"/>
          <w:szCs w:val="26"/>
        </w:rPr>
        <w:t xml:space="preserve"> инвалида, в том числе: по зрению – </w:t>
      </w:r>
      <w:r>
        <w:rPr>
          <w:color w:val="000000"/>
          <w:sz w:val="26"/>
          <w:szCs w:val="26"/>
          <w:shd w:fill="FFFFFF" w:val="clear"/>
        </w:rPr>
        <w:t>68</w:t>
      </w:r>
      <w:r>
        <w:rPr>
          <w:sz w:val="26"/>
          <w:szCs w:val="26"/>
        </w:rPr>
        <w:t xml:space="preserve"> человек, инвалидов - колясочников – </w:t>
      </w:r>
      <w:r>
        <w:rPr>
          <w:color w:val="000000"/>
          <w:sz w:val="26"/>
          <w:szCs w:val="26"/>
          <w:shd w:fill="FFFFFF" w:val="clear"/>
        </w:rPr>
        <w:t>45</w:t>
      </w:r>
      <w:r>
        <w:rPr>
          <w:sz w:val="26"/>
          <w:szCs w:val="26"/>
        </w:rPr>
        <w:t xml:space="preserve"> человек,  а детей-инвалидов в районе - </w:t>
      </w:r>
      <w:r>
        <w:rPr>
          <w:color w:val="000000"/>
          <w:sz w:val="26"/>
          <w:szCs w:val="26"/>
          <w:shd w:fill="FFFFFF" w:val="clear"/>
        </w:rPr>
        <w:t>163</w:t>
      </w:r>
      <w:r>
        <w:rPr>
          <w:sz w:val="26"/>
          <w:szCs w:val="26"/>
        </w:rPr>
        <w:t xml:space="preserve"> человек.  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Формирование доступной и полноценной для инвалидов среды жизнедеятельности является одной из приоритетных задач социально-экономического развития Дергачевского муниципального района. Повышение качества жизни граждан с ограниченными возможностями, содействие  интеграции  инвалидов и маломобильных категорий граждан в общество  должно стать ключевым направлением развития район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общества, создает предпосылки для реализации их потенциала и способствует социальному и экономическому развитию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Дергачевском муниципальном районе проводится целенаправленная работа по социальной поддержке и созданию условий для полноценной интеграции инвалидов в общество. В этих целях проведена масштабная работа по паспортизации объектов социальной инфраструктуры и услуг в приоритетных сферах жизнедеятельности инвалидов и других маломобильных групп населения.</w:t>
        <w:tab/>
        <w:t>Вместе с тем, в Дергачевском муниципальном районе имеется ряд проблем обеспечения доступности для инвалидов среды жизнедеятельности, которые необходимо решать комплексно.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Наиболее острая проблема связана с тем, что основные объекты социальной инфраструктуры остаются до сих пор труднодоступными для многих инвалидов. При этом к числу таких объектов относятся учреждения системы здравоохранения, образования, занятости, социального обслуживания, культуры, физической культуры и спорт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Одним из приоритетных направлений развития Дергачевского муниципального района должно стать создание условий для предоставления детям-инвалидам, с учетом особенностей их психофизического развития, равного доступа к качественному образованию в общеобразовательных и других образовательных организациях.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Организация обучения детей-инвалидов в обычных образовательных организациях, преимущественно по месту жительства,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tabs>
          <w:tab w:val="left" w:pos="709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0"/>
        <w:ind w:left="567" w:hanging="567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2. Прогноз развития рассматриваемой сферы социально-экономического развития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0"/>
        <w:ind w:left="567" w:hanging="567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tLeast" w:line="0"/>
        <w:ind w:left="567" w:hanging="567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жидаемыми (прогнозируемыми) результатами реализации дорожной карты должны стать: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повышение доступности для инвалидов и других маломобильных групп населения объектов культуры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повышение доступности для инвалидов и других маломобильных групп населения объектов в сфере физической культуры и спорта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повышение доступности для инвалидов и других маломобильных групп населения объектов культуры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величения числа  педагогов образовательных учреждений, обученных по вопросам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увеличение числа общеобразовательных организаций, оснащенных  специальным, в том числе учебным, реабилитационным, компьютерным оборудованием и автотранспортом (в целях обеспечения физической доступности образовательных учреждений) для организации коррекционной работы и обучения инвалидов по зрению, слуху и с нарушениями опорно-двигательного аппарата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увеличение числа общеобразовательных организаций, реализующих адаптированные образовательные программы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увеличение детей-инвалидов в возрасте от 1,5 до 7 лет, охваченных дошкольным образованием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этим, возникает необходимость создания основных объектов социальной инфраструктуры, соответствующих универсальному дизайну внешней среды. Такие объекты социальной инфраструктуры предназначены для использования людьми с разными физическими возможностями, а значит, отвечают требованиям инвалидов. </w:t>
        <w:tab/>
        <w:t>Применение универсального дизайна позволит достигнуть принципа равенства, комфорта в использовании, приложения минимума усилий в пользовании объектами.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134" w:right="850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«Дорожной карт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544"/>
        <w:gridCol w:w="3260"/>
        <w:gridCol w:w="2268"/>
        <w:gridCol w:w="1586"/>
        <w:gridCol w:w="331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рмативный правовой акт (программа)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ой документ, которым предусмотрено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реализ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1. 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ка кнопки вызова на входе в МБУК «МК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К «МКД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ановка кнопки вызова на входе в МУДО «Детская школа искусств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ДО «Детская школа искусст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ка кнопки вызова на входе в МУДО «ДМШ п. Зерново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ДО «ДМШ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. Зерново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ановка кнопки вызова на входе в МБУК «Дергачевская МЦБ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К «Дергачевская МЦБ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ние зданий МБУК «МКДО» аудиовизуальными и информационными систем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К «МКД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ние здания МУДО «ДМШ п. Зерновой» аудиовизуальными и информационными систем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ДО «ДМШ п. Зерново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ние здания МУДО «Детская школа искусств» аудиовизуальными и информационными систем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ДО «Детская школа искусст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ние здания МБУК «Дергачевская МЦБ» аудиовизуальными и информационными систем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К «Дергачевская МЦБ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доступности среды для инвалидов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ащение специальным, в том числе учебным, реабилитационным, компьютерным оборудованием и автотранспортом (в целях обеспечения физической доступности образователь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г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коррекционной работы обучения инвалидов по зрению, слуху и с нарушениями опорно-двигательного аппара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дел 2. Мероприятия по поэтапному повышению значений показателей доступности предоставляемых инвалидам услуг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готовить, смонтировать и установить пандус в МБУК «МКД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К «МКД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доступности среды для инвалидов до 100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готовить, смонтировать и установить пандус в МУДО «Детская школа искусст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ДО «Детская школа искусст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доступности среды для инвалидов до 100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готовить, смонтировать и установить пандус в МУДО «ДМШ п. Зерново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ДО «ДМШ п. Зерново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готовить, смонтировать и установить пандус в МБУК «Дергачевская МЦБ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К «Дергачевская МЦБ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доступности среды для инвалидов до 100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ние места для автостоянки транспорта инвалидов, установка дорожного знака, нанесение разметки, обустройство дорожки на прилежащей территории МБУК «МКДО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К «МКД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доступности среды для инвалидов до 100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ние места для автостоянки транспорта инвалидов, установка дорожного знака, нанесение разметки, обустройство дорожки на прилежащей территории МУДО «ДМШ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. Зерновой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ДО «ДМШ п. Зерново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доступности среды для инвалидов до 80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ние места для автостоянки транспорта инвалидов, установка дорожного знака, нанесение разметки, обустройство дорожки на прилежащей территории МУДО «Детская школа искусств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ДО «Детская школа искусст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доступности среды для инвалидов до 80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ние места для автостоянки транспорта инвалидов, установка дорожного знака, нанесение разметки, обустройство дорожки на прилежащей территории МБУК «Дергачевская МЦБ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К «Дергачевская МЦБ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доступности среды для инвалидов до 80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ширение входной группы. Замена дверей. Выравнивание уровня пола. МБУК «МКД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К «МКД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доступности среды для инвалидов до 50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риспособлений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администрации Дер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г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тупности входа инвалидов в учреждения образова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3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CF4" w:val="clear"/>
              </w:rPr>
            </w:pPr>
            <w:r>
              <w:rPr>
                <w:color w:val="000000"/>
                <w:sz w:val="26"/>
                <w:szCs w:val="26"/>
                <w:shd w:fill="FFFCF4" w:val="clear"/>
              </w:rPr>
              <w:t xml:space="preserve">Обучение педагогов по вопросам реализации индивидуальной программы реабилитации ребенка- инвали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CF4" w:val="clear"/>
              </w:rPr>
            </w:pPr>
            <w:r>
              <w:rPr>
                <w:color w:val="000000"/>
                <w:sz w:val="26"/>
                <w:szCs w:val="26"/>
                <w:shd w:fill="FFFCF4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г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CF4" w:val="clear"/>
              </w:rPr>
            </w:pPr>
            <w:r>
              <w:rPr>
                <w:color w:val="000000"/>
                <w:sz w:val="26"/>
                <w:szCs w:val="26"/>
                <w:shd w:fill="FFFCF4" w:val="clear"/>
              </w:rPr>
              <w:t>Обучение педагогов по вопросам реализации индивидуальной программы реабилитации ребенка - инвали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CF4" w:val="clear"/>
              </w:rPr>
            </w:pPr>
            <w:r>
              <w:rPr>
                <w:sz w:val="26"/>
                <w:szCs w:val="26"/>
              </w:rPr>
              <w:t>Реализация адаптированных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CF4" w:val="clear"/>
              </w:rPr>
            </w:pPr>
            <w:r>
              <w:rPr>
                <w:color w:val="000000"/>
                <w:sz w:val="26"/>
                <w:szCs w:val="26"/>
                <w:shd w:fill="FFFCF4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г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CF4" w:val="clear"/>
              </w:rPr>
            </w:pPr>
            <w:r>
              <w:rPr>
                <w:sz w:val="26"/>
                <w:szCs w:val="26"/>
              </w:rPr>
              <w:t>Реализация адаптированных образовательных программ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оказателей «Дорожной карт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40"/>
        <w:gridCol w:w="851"/>
        <w:gridCol w:w="992"/>
        <w:gridCol w:w="1024"/>
        <w:gridCol w:w="993"/>
        <w:gridCol w:w="960"/>
        <w:gridCol w:w="812"/>
        <w:gridCol w:w="888"/>
        <w:gridCol w:w="31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вышения знач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ей доступ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(должностные лицо, ответственное за мониторинг и достижение запланированных значений показателей доступност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 образовательных учреждений, обученных  по вопросам реализации индивидуальной программы реабилитации индивидуальной программы реабилитации ребенка-инвалида в части получения детьми-инвалидами образования в обычных образовательных учреждениях, в общей численности педагогов обще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 организаций, где создана универсальная безбарьерная среда, позволяющая обеспечить полноценную интеграцию детей- инвалидов, в общей численности общеобразовательных организац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организаций, оснащенных специальным, в том числе учебным, реабилитационным, компьютерным оборудованием и автотранспортном (в целях обеспечения физической доступности образовательных учреждений) для организации коррекционной работы и обучения инвалидов по зрению, слуху и с нарушениями опорно-двигательного аппарата, в общей численности общеобразовательных организац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организаций, где организовано приспособление входных групп, лестниц, пандусных  съездов, путей движения внутри зданий, зон оказания услуг, санитарно-гигиенических помещений и прилегающих территорий, в общей численности общеобразовательных организац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организаций, реализующих адаптированные образовательные программы, в общей численности общеобразовательных организац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иоритетных объектов, доступных для инвалидов и других маломобильных групп населения в сере культуры в  сере культуры, в общем количестве приоритетных объектов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 культур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711" w:leader="none"/>
          <w:tab w:val="left" w:pos="709" w:leader="none"/>
        </w:tabs>
        <w:ind w:left="567" w:hanging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impleelementin">
    <w:name w:val="simpleelementin"/>
    <w:basedOn w:val="Style9"/>
    <w:qFormat/>
    <w:rPr/>
  </w:style>
  <w:style w:type="character" w:styleId="Simpleelementend">
    <w:name w:val="simpleelementend"/>
    <w:basedOn w:val="Style9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1">
    <w:name w:val="Заголовок 1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2">
    <w:name w:val="Основной текст с отступом 2 Знак"/>
    <w:basedOn w:val="Style9"/>
    <w:qFormat/>
    <w:rPr>
      <w:sz w:val="28"/>
      <w:szCs w:val="28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4:00Z</dcterms:created>
  <dc:creator>User</dc:creator>
  <dc:description/>
  <cp:keywords/>
  <dc:language>en-US</dc:language>
  <cp:lastModifiedBy>user</cp:lastModifiedBy>
  <cp:lastPrinted>2015-09-29T10:54:00Z</cp:lastPrinted>
  <dcterms:modified xsi:type="dcterms:W3CDTF">2015-09-29T08:16:00Z</dcterms:modified>
  <cp:revision>7</cp:revision>
  <dc:subject/>
  <dc:title> </dc:title>
</cp:coreProperties>
</file>